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MESAS DE EXÁMENES -  FEBRERO 2018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  <w:u w:val="single"/>
        </w:rPr>
        <w:t>PERSONALMENTE CON LA SOLICITUD CORRESPONDIENT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 </w:t>
      </w:r>
      <w:r>
        <w:rPr>
          <w:sz w:val="36"/>
          <w:szCs w:val="36"/>
          <w:highlight w:val="lightGray"/>
        </w:rPr>
        <w:t>19 y 20 de Febrero 18:30  a  21:30 h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CARRERAS DOCENTES - PRIMER LLAMADO</w:t>
      </w:r>
    </w:p>
    <w:tbl>
      <w:tblPr>
        <w:tblW w:w="1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544"/>
        <w:gridCol w:w="3260"/>
        <w:gridCol w:w="3119"/>
        <w:gridCol w:w="3119"/>
      </w:tblGrid>
      <w:tr>
        <w:trPr>
          <w:trHeight w:val="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fesorado  Educ. Ini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Profesorado Educ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orado Educ. E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orado Matem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orado en Educación Física</w:t>
            </w:r>
          </w:p>
        </w:tc>
      </w:tr>
      <w:tr>
        <w:trPr>
          <w:trHeight w:val="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unes 26/02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Sociales I – González, C. (16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C – González,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Cs. Sociales. – González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– Rey, M. (16.00 h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AUDIOLOGA – Doeswijk,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ón Ético Política - Cambar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Sociales I – González, C. (16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Sociales II – González, C. (16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C – González, C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Cs. Sociales – González, C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EO – Agudo, P. (18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ía Crítica de las Diferencias – Vázquez Patti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ión Filosófica de la Educación – Vázquez Patti,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Sociales II – González, C. (16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discapacidad – Ray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je y Comunicación del Sujeto con Discapacidad… – Rayu,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ía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troducción al Análisis Matemático – Siri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y su Enseñanza – Siri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C – Gonzalez (16 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LEO –Agudo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AUDIOLOGA – Doeswijk,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7/0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 -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dáctica de las Cs. Naturales I 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eneo de. Naturaleza y Sociedad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de Cs. Naturales 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del Desarrollo y del Aprendizaje I – Sánchez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nuevas expresiones estéticas – Videla/Nie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 -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Naturales I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Naturales II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Cs. Naturales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del Desarrollo y del Aprendizaje I – Sánchez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Laboral – Pereyra 4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Naturales II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nálisis Matemático I y II – Siri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dáctica de las Prácticas Acuáticas (teórico)  - Marino, A. (2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de Corp. Educación y Motriz –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dáctica de las Prácticas Gimnásticas II - Remolgao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s en Viamonte S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8/0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eidad y Motricidad –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 – Sánchez,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 y Desarrollo – Sánchez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rospectiva de la Educación – Liffourrena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eidad y Motricidad –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General – Sánchez, 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rospectiva de la Educación – Liffourrena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de la Práctica III– Pereyra,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ogía del Desarrollo y del Aprendizaje III – Sánchez, 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es Sociales – Perey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 con Discapacidad Intelectual – Teilleri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 y Estadística -  S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ía – Coliqueo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ía – Coliqueo L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1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Temprana  - Veliz, 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icología del Desarrollo y del Aprendizaje II – Rizzo,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Literatura Infantil  – Paris,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, Legislación y Administración del Trabajo Escolar – Torres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icología del Desarrollo y del Aprendizaje II –Rizzo,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del Lenguaje II – Paris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, Legislación y Administración del Trabajo Escolar – Torres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y Discapacidad Intelectual – Cambareri, S. Luj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ción Temprana del Desarrollo Infantil – Armella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iencias – Riz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a Político Institucional - Tor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Lúdicas – Fresina,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Recreativas – Fresina,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ctica de las practicas en la naturaleza y el aire libre - Remolg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politica - Bosero</w:t>
            </w:r>
          </w:p>
        </w:tc>
      </w:tr>
      <w:tr>
        <w:trPr>
          <w:trHeight w:val="3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02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Pensamiento Lógico-Matemático – Bayon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Matemática I – Bayon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Matematica – Di Sa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Matemática – Di Santi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Pensamiento Lógico-Matemático – Bayon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Matemática II – Bayon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ón ético político de la praxis docente – Cambar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abordaje familiar – Cambar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Tecnologías - Aguir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gía - Lomb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dáctica de las Prácticas Gimnásticas I- Remolgao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5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I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de la Práctica III – Sánchez, 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s Audiovisuales y TICS – Molina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lástica – Giaccone,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de Materiales y Objetos …– Giaccone, 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Musical – Chamosa M (20 h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de la Práctica I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I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II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guraciones culturales del Sujeto en la Educación Primaria – Sánchez, L. . (18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Audiovisuales y TICS – Molina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Artística – Giaccone, 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AUDIOLOGA – Doeswijk,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y Curriculum – Pereyra (4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ordaje Psicológico del Sujeto con Discapacidad Intelectual – Cambareri, S. (2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actica V – Cambareri (20 h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gebra y Geometría II – Di Santi, C.  (2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a Filosófico – Didáctica  - Cambareri (2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o de la Práctica Generalista y Especialista I y II – Pino.- Cambareri 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 Educación Física – Pino,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6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ogía Social – Stroli, 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, Comunicación y Educación –Bosero, 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del Lenguaje I – Paris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EO – Paris,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e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acticas del Lenguaje – Paris,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Social – Stroli, 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, Comunicación y Educación –Bosero, 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del Lenguaje I – Paris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eo de las Prácticas del Lenguaje – Paris,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, Política y Legislación – Calarco, 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y Legislación referida a la discapacidad – Calarco – 4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patología – Rizzo (4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 ESI  - Riz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sicología del Desarrollo y del Aprendizaje II – Rizzo,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de la Práctica – Di Santi, C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 Matemática – Di S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sicología del Desarrollo y del Aprendizaje I y II – Rizzo,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 ESI  - Rizzo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7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y Curriculum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de la Práctica IV – Sánchez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Integración – Pereyra,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 - Cejas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xión Filosófica de la Educación – Paris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y Curriculum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V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Integración – Pereyra,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Integración – Pereyra,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 - Cejas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ón ético político de la praxis docente – C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xión Filosófica de la Educación – Paris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gebra  – Di Santi (3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pectiva Filosófico-pedagógico – Cejas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 - Cejas,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dáctica General – Paris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Jue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8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.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 – Política y Educación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 - Roveda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en y para la salud - Rov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 – Política y Educación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Matemática I – Bayon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Matemáticas – Bayón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 - Roveda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 – Política y Educación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9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.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Danza y Expresión Corporal – Miranda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Danza y Expresión Corporal – Miranda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y Educación – Chamosa –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hs Didáctica y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30 hs Didáctica de las prácticas Deportiv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hs Didáctica de las Practicas Atlé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al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2° LLAM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fesorado  Educ. Ini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Profesorado Educ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orado Educ. E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orado Matem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unes 12/03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Sociales I – González, C. (16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C – González,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Cs. Sociales. – González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– Rey, M. (16.00 h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AUDIOLOGA – Doeswijk,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ón Ético Política - Cambar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Sociales I – González, C. (16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Sociales II – González, C. (16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C – González, C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Cs. Sociales – González, C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ía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EO – Agudo, P. (18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ía Crítica de las Diferencias – Vázquez Patti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ión Filosófica de la Educación – Vázquez Patti,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Sociales II – González, C. (16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discapacidad – Ray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je y Comunicación del Sujeto con Discapacidad… – Rayu,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ía – Rey, M. (16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C – González (16 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LEO –Agudo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 -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Pensamiento Lógico-Matemático – Bayón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dáctica de las Cs. Naturales I 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de Cs. Naturales 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eneo Naturaleza y Sociedad – Alterino, 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del Desarrollo y del Aprendizaje I – Sánchez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nuevas expresiones estéticas – Videla/Nie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 -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Pensamiento Lógico-Matemático – Bayón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Naturales I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Naturales II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Cs. Naturales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del Desarrollo y del Aprendizaje I – Sánchez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Laboral – Pereyra 4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s. Naturales II – Alterino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nálisis Matemático I y II– Siri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dáctica de las Prácticas Acuáticas (teórico)  - Marino, A. (2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de Corp. Educación y Motriz –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dáctica de las Prácticas Gimnásticas II - Remolgao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s en Viamonte S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4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eidad y Motricidad –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 – Sánchez,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 y Desarrollo – Sánchez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rospectiva de la Educación – Liffourrena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Matemática I – Bayón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eidad y Motricidad – Marino,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General – Sánchez, 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rospectiva de la Educación – Liffourrena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Matemática II – Bayon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de la Práctica III– Pereyra,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ogía del Desarrollo y del Aprendizaje III – Sánchez, 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es Sociales – Perey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 con Discapacidad Intelectual – Teilleri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 y Estadística -  S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ía – Coliqueo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ía – Coliqueo 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5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Temprana  - Veliz, 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icología del Desarrollo y del Aprendizaje II – Rizzo,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Literatura Infantil  – Paris,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, Legislación y Administración del Trabajo Escolar – Torres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icología del Desarrollo y del Aprendizaje II –Rizzo,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del Lenguaje II – Paris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, Legislación y Administración del Trabajo Escolar – Torres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y Discapacidad Intelectual – Cambareri, S. Luj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ción Temprana del Desarrollo Infantil – Armella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iencias – Rizz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Tecnologías - Aguir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a Político Institucional - Tor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Lúdicas – Fresina,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Recreativas – Fresina,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acticas en la naturaleza y el aire libre - Remolg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política - Bosero</w:t>
            </w:r>
          </w:p>
        </w:tc>
      </w:tr>
      <w:tr>
        <w:trPr>
          <w:trHeight w:val="4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6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Danza y Expresión Corporal – Miranda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Musical – Chamosa M (Pampin, 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Danza y Expresión Corporal – Miranda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y Educación – Chamos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ón ético político de la praxis docente – Cambar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abordaje familiar – Cambar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gía - Lomb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dáctica de las Prácticas Gimnásticas I- Remolgao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9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I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de la Práctica III – Sánchez, 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s Audiovisuales y TICS – Molina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lástica – Giaccone,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de Materiales y Objetos …– Giaccone, 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de la Práctica I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I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II – Rey, M. (16.0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guraciones culturales del Sujeto en la Educación Primaria – Sánchez, L. . (18.00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Audiovisuales y TICS – Molina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Artística – Giaccone, 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AUDIOLOGA – Doeswijk,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y Curriculum – Pereyra (4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ordaje Psicológico del Sujeto con Discapacidad Intelectual – Cambareri, S. (2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actica V – Cambareri (20 h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gebra y Geometría II – Di Santi, C.  (2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a Filosófico – Didáctica  - Cambareri (20 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o de la Práctica Generalista y Especialista I y II – Pino.- Cambareri 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 Educación Física – Pino,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0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ogía Social – Stroli, 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, Comunicación y Educación –Bosero, 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del Lenguaje I – Paris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EO – Paris,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Practicas del Lenguaje – Paris,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Social – Stroli, 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, Comunicación y Educación –Bosero, 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Prácticas del Lenguaje I – Paris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eo de las Prácticas del Lenguaje – Paris,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, Política y Legislación – Calarco, 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y Legislación referida a la discapacidad – Calarco – 4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de la Práctica – Di Santi, C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 Matemática – Di S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1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:00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y Curriculum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de la Práctica IV – Sánchez,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Integración – Pereyra,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 - Cejas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xión Filosófica de la Educación – Paris,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y Curriculum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la Práctica IV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Integración – Pereyra,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: Integración – Pereyra,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 - Cejas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ón ético político de la praxis docente – C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xión Filosófica de la Educación – Paris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gebra  – Di Santi (3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pectiva Filosófico-pedagógico – Cejas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 - Cejas,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dáctica General – Paris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Jue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2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.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 – Política y Educación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 - Roveda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en y para la salud - Rov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 – Política y Educación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Matemática I – Bayon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Matemáticas – Bayón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 - Roveda,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 – Política y Educación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patología – Rizzo (4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 ESI  - Riz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sicología del Desarrollo y del Aprendizaje II – Rizzo,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y su Enseñanza – Siri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– Rey,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sicología del Desarrollo y del Aprendizaje I y II – Rizzo,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O ESI  - Rizzo</w:t>
            </w:r>
          </w:p>
        </w:tc>
      </w:tr>
      <w:tr>
        <w:trPr>
          <w:trHeight w:val="4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3/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.00 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Matemática – Di Santi,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Matematica – Di Sa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troducción al Análisis Matemático – Siri,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hs Didáctica y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30 hs Didáctica de las prácticas Deportiv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hs Didáctica de las Practicas Atlé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al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43:00Z</dcterms:created>
  <dc:creator>Elida Liliana Bihurriet</dc:creator>
  <dc:description/>
  <cp:keywords/>
  <dc:language>en-US</dc:language>
  <cp:lastModifiedBy>Bj</cp:lastModifiedBy>
  <cp:lastPrinted>2015-11-24T18:15:00Z</cp:lastPrinted>
  <dcterms:modified xsi:type="dcterms:W3CDTF">2018-02-16T21:43:00Z</dcterms:modified>
  <cp:revision>2</cp:revision>
  <dc:subject/>
  <dc:title/>
</cp:coreProperties>
</file>